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6 – 040 Ozimek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en-US"/>
        </w:rPr>
      </w:pPr>
      <w:hyperlink r:id="rId3"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e – mail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Garamond" w:cs="Garamond" w:ascii="Garamond" w:hAnsi="Garamond"/>
          <w:sz w:val="20"/>
          <w:szCs w:val="20"/>
          <w:lang w:val="en-US"/>
        </w:rPr>
        <w:t xml:space="preserve"> </w:t>
      </w:r>
      <w:r>
        <w:rPr>
          <w:rFonts w:cs="Garamond" w:ascii="Garamond" w:hAnsi="Garamond"/>
          <w:sz w:val="20"/>
          <w:szCs w:val="20"/>
        </w:rPr>
        <w:t>tel. (+48)77/46-22-800 fax.(+48)77/46-22-811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Ozimek, dnia 25.06.2021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 G Ł O S Z E N I 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dniu 25.06.2021r. zakończono postępowanie w trybie zapytania ofertowego nr 2.2021.JG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Dostawę i montaż urządzeń zabawowych na terenie Gminy Ozimek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bCs/>
          <w:iCs/>
          <w:u w:val="single"/>
        </w:rPr>
        <w:t>zjazd linow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Burmistrz Ozimk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formuje, że wybrano ofertę firm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IMBA S.C. M. Ćwirzeń W. Gęsick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. Zimna 1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0-204 Lubli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w. firma spełniła wszystkie wymogi zawarte w zapytaniu ofertowym </w:t>
        <w:br/>
        <w:t>nr 2.2021.JG z dnia 17.05.2021r. i zaoferowała  najkorzystniejszą ofertę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Jednocześnie przek</w:t>
      </w:r>
      <w:r>
        <w:rPr/>
        <w:t xml:space="preserve">azuję informację o Wykonawcach, którzy wzięli udział </w:t>
        <w:br/>
        <w:t>w zapytaniu ofertowym, a także punktację jaką przyznano oferentom: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967"/>
        <w:gridCol w:w="2340"/>
        <w:gridCol w:w="2407"/>
      </w:tblGrid>
      <w:tr>
        <w:trPr>
          <w:trHeight w:val="546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2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- Firma (nazwa) lub Nazwisk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adres Wykonawcy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- Cena oferty zł. brutto              lub/ i Ilość punk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2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AVIS Ekologiczne Place Zabaw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-230 Lublin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Turystyczna 106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ferta odrzuc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2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ERAN Sp. z o.o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4-433 Wrocław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Nowodworska 12/9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 070,00 z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5,12 pkt.</w:t>
            </w:r>
          </w:p>
        </w:tc>
      </w:tr>
      <w:tr>
        <w:trPr>
          <w:trHeight w:val="575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2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FRAJDA S.C. Grzegorz Fabian, Agnieszka Giza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-030 Moty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Radawiec Duży 317A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 959,30 z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8,49 pkt.</w:t>
            </w:r>
          </w:p>
        </w:tc>
      </w:tr>
      <w:tr>
        <w:trPr>
          <w:trHeight w:val="575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2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SPIROART Anna Ryzner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5-120 Oborniki Ślą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Zajączków 101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 685,00 z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1,16 pkt.</w:t>
            </w:r>
          </w:p>
        </w:tc>
      </w:tr>
      <w:tr>
        <w:trPr>
          <w:trHeight w:val="575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2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MBA S.C. M. Ćwirzeń W. Gęsick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-204 Lublin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Zimna 15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240,00 z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,00 pkt.</w:t>
            </w:r>
          </w:p>
        </w:tc>
      </w:tr>
      <w:tr>
        <w:trPr>
          <w:trHeight w:val="575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2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ESTAR sp. z o.o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9-442 Chmiel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Zaciszna 43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 840,00 z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8,41 pkt.</w:t>
            </w:r>
          </w:p>
        </w:tc>
      </w:tr>
      <w:tr>
        <w:trPr>
          <w:trHeight w:val="575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</w:t>
            </w:r>
          </w:p>
        </w:tc>
        <w:tc>
          <w:tcPr>
            <w:tcW w:w="2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.P.U. „FIGLER”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2-674 Zbrosław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Oświęcimska 12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 669,00 z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5,64 pkt.</w:t>
            </w:r>
          </w:p>
        </w:tc>
      </w:tr>
      <w:tr>
        <w:trPr>
          <w:trHeight w:val="575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</w:t>
            </w:r>
          </w:p>
        </w:tc>
        <w:tc>
          <w:tcPr>
            <w:tcW w:w="2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AGIC GARDEN sp. z o.o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8-170 Pak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Wyszyńskiego 60 A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 348,00 z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8,96 pkt.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Przyznaną punktację obliczono zgodnie ze wzorem umieszczonym w zapytaniu ofertowym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URMISTRZ OZIMK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/-/MIROSŁAW WIESZOŁ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omylnaczcionka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1:00Z</dcterms:created>
  <dc:creator>Administrator</dc:creator>
  <dc:description/>
  <cp:keywords/>
  <dc:language>en-US</dc:language>
  <cp:lastModifiedBy>Aq Az</cp:lastModifiedBy>
  <cp:lastPrinted>2021-06-24T10:00:00Z</cp:lastPrinted>
  <dcterms:modified xsi:type="dcterms:W3CDTF">2021-06-24T08:01:00Z</dcterms:modified>
  <cp:revision>2</cp:revision>
  <dc:subject/>
  <dc:title>Ozimek, dnia 10</dc:title>
</cp:coreProperties>
</file>